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ett.le PATRONATO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Cap ____  Citta’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Fax. ___/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 , codice fiscal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____ il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in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barrare la casella interessata)              ⁯   Assicurato INPS            ⁯ Pensionato INP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Patronato____________ l.</w:t>
      </w:r>
      <w:r>
        <w:rPr/>
        <w:t xml:space="preserve"> (abilitato INPS), nella qualità di soggetto autorizzato, ad accedere all’archivio INPS per prelevare e stampare il </w:t>
      </w:r>
      <w:r>
        <w:rPr>
          <w:b/>
        </w:rPr>
        <w:t>“Duplicato del Modello CUD”</w:t>
      </w:r>
      <w:r>
        <w:rPr/>
        <w:t xml:space="preserve"> (Certificazione Unica Dipendenti) necessario alla compilazione della dichiarazione dei reddi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ENSO E INFORMATIVA AI SENSI DEL D.Lgs. 196/20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l sottoscritto dichiara, inoltre, di essere a conoscenza dell’informativa sulla Privacy presente nelle istruzioni ministeriali del Modello 730 o UNICO ed autorizza il Centro di Raccolta del Caf _____________ s.r.l. sopra indicato al trattamento dei miei dati personali, esclusivamente, per le finalità sopraindicate</w:t>
      </w:r>
      <w:r>
        <w:rPr>
          <w:sz w:val="26"/>
          <w:szCs w:val="26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Si allega fotocopia documento di riconosciment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  <w:r>
        <w:rPr>
          <w:sz w:val="20"/>
          <w:szCs w:val="20"/>
        </w:rPr>
        <w:t xml:space="preserve"> ________________________________</w:t>
        <w:tab/>
        <w:tab/>
      </w:r>
      <w:r>
        <w:rPr/>
        <w:t>Firma</w:t>
      </w:r>
      <w:r>
        <w:rPr>
          <w:sz w:val="20"/>
          <w:szCs w:val="20"/>
        </w:rPr>
        <w:t xml:space="preserve"> _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00:00Z</dcterms:created>
  <dc:creator>KSM</dc:creator>
  <dc:description/>
  <cp:keywords/>
  <dc:language>en-US</dc:language>
  <cp:lastModifiedBy>HP</cp:lastModifiedBy>
  <cp:lastPrinted>2006-03-08T12:16:00Z</cp:lastPrinted>
  <dcterms:modified xsi:type="dcterms:W3CDTF">2016-05-13T07:59:00Z</dcterms:modified>
  <cp:revision>4</cp:revision>
  <dc:subject/>
  <dc:title>Centro di Raccolta Caf _______ </dc:title>
</cp:coreProperties>
</file>